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tbl>
      <w:tblPr>
        <w:tblW w:w="9289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076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.9pt" to="103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HƯƠNG TRÌNH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HỘI THI "TIẾNG HÁT NGÀNH TƯ PHÁP LẦN THỨ III"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rPr>
          <w:b/>
          <w:b/>
          <w:color w:val="000000"/>
          <w:sz w:val="28"/>
          <w:szCs w:val="28"/>
          <w:lang w:val="vi-VN" w:eastAsia="en-US"/>
        </w:rPr>
      </w:pPr>
      <w:r>
        <w:rPr>
          <w:b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18580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353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- Thời gian: 7h30, ngày 22/6/ 2015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>- Địa điểm: Nhà hát Âu Cơ, số 8 phố Huỳnh Thúc Kháng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28"/>
        <w:gridCol w:w="4479"/>
        <w:gridCol w:w="33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 thực hiệ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h30 - 8h0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ón tiếp đại biể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nh đạo Bộ và Ban tổ chứ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h00 - 8h05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yên bố lý do giới thiệu đại biểu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nh Văn phòng Bộ, Trần Tiến Dũ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h05 - 8h1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át biểu khai mạc Hội th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trưởng Đinh Trung Tụ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10 - 8h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ng bố thể lệ Hội thi cấp Ngà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Giới thiệu thành phần BGK Hội th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ười dẫn chương trình (MC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h15 - 8h30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ặng cờ lưu niệm các đơn vị về dự Hội th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nh đạo Bộ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8h30 - 11h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thi 3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tiết mục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iết mục thi theo chương trình của BT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11h30 - 12h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ội ý Ban giám khảo </w:t>
            </w: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tổng hợp điể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o lưu văn ngh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giám khảo  thư k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Tổ chức và MC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12h00 - 12h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át biểu tổng kết đánh giá Hội th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ánh Văn phòng Bộ, Trần Tiến Dũng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h05 - 12h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ông bố và trao giải </w:t>
            </w: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Bế mạ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ãnh đạo Bộ và Ban tổ chức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BAN TỔ CHỨC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0" w:after="2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624" w:right="397" w:gutter="0" w:header="0" w:top="431" w:footer="10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mbria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pnmessagetext">
    <w:name w:val="spnmessage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Cambria" w:hAnsi="Cambria" w:eastAsia="Times New Roman" w:cs="Cambria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5:00Z</dcterms:created>
  <dc:creator>ChiHang</dc:creator>
  <dc:description/>
  <cp:keywords/>
  <dc:language>en-US</dc:language>
  <cp:lastModifiedBy>Admin</cp:lastModifiedBy>
  <cp:lastPrinted>2015-08-10T10:10:00Z</cp:lastPrinted>
  <dcterms:modified xsi:type="dcterms:W3CDTF">2015-08-10T03:11:00Z</dcterms:modified>
  <cp:revision>13</cp:revision>
  <dc:subject/>
  <dc:title>BAN TỔ CHỨC KỲ THI </dc:title>
</cp:coreProperties>
</file>